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Lament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ow deserted lies the city, once so full of people! How like a widow is she, who once was great among the nations! She who was queen among the provinces has now become a slav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itterly she weeps at night, tears are upon her cheeks. Among all her lovers there is none to comfort her. All her friends have betrayed her; they have become her enem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fter affliction and harsh labor, Judah has gone into exile. She dwells among the nations; she finds no resting place. All who pursue her have overtaken her in the midst of her distr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roads to Zion mourn, for no one comes to her appointed feasts. All her gateways are desolate, her priests groan, her maidens grieve, and she is in bitter anguis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r foes have become her masters; her enemies are at ease. The LORD has brought her grief because of her many sins. Her children have gone into exile, captive before the fo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ll the splendor has departed from the Daughter of Zion. Her princes are like deer that find no pasture; in weakness they have fled before the pursu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e days of her affliction and wandering Jerusalem remembers all the treasures that were hers in days of old. When her people fell into enemy hands, there was no one to help her. Her enemies looked at her and laughed at her destruc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erusalem has sinned greatly and so has become unclean. All who honored her despise her, for they have seen her nakedness; she herself groans and turns a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r filthiness clung to her skirts; she did not consider her future. Her fall was astounding; there was none to comfort her. "Look, O LORD, on my affliction, for the enemy has triumph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enemy laid hands on all her treasures; she saw pagan nations enter her sanctuary-- those you had forbidden to enter your assemb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l her people groan as they search for bread; they barter their treasures for food to keep themselves alive. "Look, O LORD, and consider, for I am despis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s it nothing to you, all you who pass by? Look around and see. Is any suffering like my suffering that was inflicted on me, that the LORD brought on me in the day of his fierce a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rom on high he sent fire, sent it down into my bones. He spread a net for my feet and turned me back. He made me desolate, faint all the day l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y sins have been bound into a yoke; by his hands they were woven together. They have come upon my neck and the Lord has sapped my strength. He has handed me over to those I cannot withst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Lord has rejected all the warriors in my midst; he has summoned an army against me to crush my young men. In his winepress the Lord has trampled the Virgin Daughter of Juda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is is why I weep and my eyes overflow with tears. No one is near to comfort me, no one to restore my spirit. My children are destitute because the enemy has prevail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Zion stretches out her hands, but there is no one to comfort her. The LORD has decreed for Jacob that his neighbors become his foes; Jerusalem has become an unclean thing among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LORD is righteous, yet I rebelled against his command. Listen, all you peoples; look upon my suffering. My young men and maidens have gone into exi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called to my allies but they betrayed me. My priests and my elders perished in the city while they searched for food to keep themselves ali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ee, O LORD, how distressed I am! I am in torment within, and in my heart I am disturbed, for I have been most rebellious. Outside, the sword bereaves; inside, there is only dea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People have heard my groaning, but there is no one to comfort me. All my enemies have heard of my distress; they rejoice at what you have done. May you bring the day you have announced so they may become like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Let all their wickedness come before you; deal with them as you have dealt with me because of all my sins. My groans are many and my heart is fai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ow the Lord has covered the Daughter of Zion with the cloud of his anger! He has hurled down the splendor of Israel from heaven to earth; he has not remembered his footstool in the day of his ang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ithout pity the Lord has swallowed up all the dwellings of Jacob; in his wrath he has torn down the strongholds of the Daughter of Judah. He has brought her kingdom and its princes down to the ground in dishono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fierce anger he has cut off every horn of Israel. He has withdrawn his right hand at the approach of the enemy. He has burned in Jacob like a flaming fire that consumes everything around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ike an enemy he has strung his bow; his right hand is ready. Like a foe he has slain all who were pleasing to the eye; he has poured out his wrath like fire on the tent of the Daughter of Z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 is like an enemy; he has swallowed up Israel. He has swallowed up all her palaces and destroyed her strongholds. He has multiplied mourning and lamentation for the Daughter of Jud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has laid waste his dwelling like a garden; he has destroyed his place of meeting. The LORD has made Zion forget her appointed feasts and her Sabbaths; in his fierce anger he has spurned both king and pri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 has rejected his altar and abandoned his sanctuary. He has handed over to the enemy the walls of her palaces; they have raised a shout in the house of the LORD as on the day of an appointed fea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LORD determined to tear down the wall around the Daughter of Zion. He stretched out a measuring line and did not withhold his hand from destroying. He made ramparts and walls lament; together they wasted a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r gates have sunk into the ground; their bars he has broken and destroyed. Her king and her princes are exiled among the nations, the law is no more, and her prophets no longer find visions from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elders of the Daughter of Zion sit on the ground in silence; they have sprinkled dust on their heads and put on sackcloth. The young women of Jerusalem have bowed their heads to the grou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y eyes fail from weeping, I am in torment within, my heart is poured out on the ground because my people are destroyed, because children and infants faint in the streets of the ci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say to their mothers, "Where is bread and wine?" as they faint like wounded men in the streets of the city, as their lives ebb away in their mothers' arm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at can I say for you? With what can I compare you, O Daughter of Jerusalem? To what can I liken you, that I may comfort you, O Virgin Daughter of Zion? Your wound is as deep as the sea. Who can heal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visions of your prophets were false and worthless; they did not expose your sin to ward off your captivity. The oracles they gave you were false and mislead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l who pass your way clap their hands at you; they scoff and shake their heads at the Daughter of Jerusalem: "Is this the city that was called the perfection of beauty, the joy of the whol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ll your enemies open their mouths wide against you; they scoff and gnash their teeth and say, "We have swallowed her up. This is the day we have waited for; we have lived to see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LORD has done what he planned; he has fulfilled his word, which he decreed long ago. He has overthrown you without pity, he has let the enemy gloat over you, he has exalted the horn of your fo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hearts of the people cry out to the Lord. O wall of the Daughter of Zion, let your tears flow like a river day and night; give yourself no relief, your eyes no re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rise, cry out in the night, as the watches of the night begin; pour out your heart like water in the presence of the Lord. Lift up your hands to him for the lives of your children, who faint from hunger at the head of every str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Look, O LORD, and consider: Whom have you ever treated like this? Should women eat their offspring, the children they have cared for? Should priest and prophet be killed in the sanctuary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oung and old lie together in the dust of the streets; my young men and maidens have fallen by the sword. You have slain them in the day of your anger; you have slaughtered them without pit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s you summon to a feast day, so you summoned against me terrors on every side. In the day of the LORD's anger no one escaped or survived; those I cared for and reared, my enemy has destroy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am the man who has seen affliction by the rod of his wra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has driven me away and made me walk in darkness rather than l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deed, he has turned his hand against me again and again, all day lo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has made my skin and my flesh grow old and has broken my bon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has besieged me and surrounded me with bitterness and hardshi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has made me dwell in darkness like those long d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has walled me in so I cannot escape; he has weighed me down with chai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ven when I call out or cry for help, he shuts out my pray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has barred my way with blocks of stone; he has made my paths crook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Like a bear lying in wait, like a lion in hid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dragged me from the path and mangled me and left me without hel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drew his bow and made me the target for his arrow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pierced my heart with arrows from his qui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became the laughingstock of all my people; they mock me in song all day lo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has filled me with bitter herbs and sated me with ga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has broken my teeth with gravel; he has trampled me in the du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have been deprived of peace; I have forgotten what prosperity i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I say, "My splendor is gone and all that I had hoped from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remember my affliction and my wandering, the bitterness and the ga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 well remember them, and my soul is downcast within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et this I call to mind and therefore I have hop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cause of the LORD's great love we are not consumed, for his compassions never fai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y are new every morning; great is your faithful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say to myself, "The LORD is my portion; therefore I will wait for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LORD is good to those whose hope is in him, to the one who seeks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t is good to wait quietly for the salvation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t is good for a man to bear the yoke while he is you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Let him sit alone in silence, for the LORD has laid it on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Let him bury his face in the dust-- there may yet be hop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Let him offer his cheek to one who would strike him, and let him be filled with disgra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men are not cast off by the Lord forev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ough he brings grief, he will show compassion, so great is his unfailing lov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For he does not willingly bring affliction or grief to the children of me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o crush underfoot all prisoners in the l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o deny a man his rights before the Most Hig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o deprive a man of justice-- would not the Lord see such thing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Who can speak and have it happen if the Lord has not decreed i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s it not from the mouth of the Most High that both calamities and good things com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Why should any living man complain when punished for his sin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Let us examine our ways and test them, and let us return to the LOR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Let us lift up our hearts and our hands to God in heaven, and sa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We have sinned and rebelled and you have not forgiv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You have covered yourself with anger and pursued us; you have slain without pity.</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You have covered yourself with a cloud so that no prayer can get through.</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You have made us scum and refuse among the nation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ll our enemies have opened their mouths wide against u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We have suffered terror and pitfalls, ruin and destructio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Streams of tears flow from my eyes because my people are destroy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My eyes will flow unceasingly, without relief,</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until the LORD looks down from heaven and see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What I see brings grief to my soul because of all the women of my city.</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Those who were my enemies without cause hunted me like a bird.</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y tried to end my life in a pit and threw stones at me;</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 waters closed over my head, and I thought I was about to be cut off.</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I called on your name, O LORD, from the depths of the pit.</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You heard my plea: "Do not close your ears to my cry for relief."</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You came near when I called you, and you said, "Do not fear."</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O Lord, you took up my case; you redeemed my life.</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You have seen, O LORD, the wrong done to me. Uphold my cause!</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You have seen the depth of their vengeance, all their plots against me.</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O LORD, you have heard their insults, all their plots against me--</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what my enemies whisper and mutter against me all day long.</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Look at them! Sitting or standing, they mock me in their songs.</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Pay them back what they deserve, O LORD, for what their hands have done.</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Put a veil over their hearts, and may your curse be on them!</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Pursue them in anger and destroy them from under the heavens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ow the gold has lost its luster, the fine gold become dull! The sacred gems are scattered at the head of every stree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ow the precious sons of Zion, once worth their weight in gold, are now considered as pots of clay, the work of a potter's han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ven jackals offer their breasts to nurse their young, but my people have become heartless like ostriches in the dese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cause of thirst the infant's tongue sticks to the roof of its mouth; the children beg for bread, but no one gives it 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ose who once ate delicacies are destitute in the streets. Those nurtured in purple now lie on ash heap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punishment of my people is greater than that of Sodom, which was overthrown in a moment without a hand turned to help 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ir princes were brighter than snow and whiter than milk, their bodies more ruddy than rubies, their appearance like sapphir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now they are blacker than soot; they are not recognized in the streets. Their skin has shriveled on their bones; it has become as dry as a stic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ose killed by the sword are better off than those who die of famine; racked with hunger, they waste away for lack of food from the fie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ith their own hands compassionate women have cooked their own children, who became their food when my people were destroy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LORD has given full vent to his wrath; he has poured out his fierce anger. He kindled a fire in Zion that consumed her foundati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kings of the earth did not believe, nor did any of the world's people, that enemies and foes could enter the gates of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it happened because of the sins of her prophets and the iniquities of her priests, who shed within her the blood of the righteo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they grope through the streets like men who are blind. They are so defiled with blood that no one dares to touch their garme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Go away! You are unclean!" men cry to them. "Away! Away! Don't touch us!" When they flee and wander about, people among the nations say, "They can stay here no long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LORD himself has scattered them; he no longer watches over them. The priests are shown no honor, the elders no favo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oreover, our eyes failed, looking in vain for help; from our towers we watched for a nation that could not save u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Men stalked us at every step, so we could not walk in our streets. Our end was near, our days were numbered, for our end had co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ur pursuers were swifter than eagles in the sky; they chased us over the mountains and lay in wait for us in the deser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LORD's anointed, our very life breath, was caught in their traps. We thought that under his shadow we would live among the nati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Rejoice and be glad, O Daughter of Edom, you who live in the land of Uz. But to you also the cup will be passed; you will be drunk and stripped nak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 Daughter of Zion, your punishment will end; he will not prolong your exile. But, O Daughter of Edom, he will punish your sin and expose your wicked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Remember, O LORD, what has happened to us; look, and see our disgra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ur inheritance has been turned over to aliens, our homes to foreign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e have become orphans and fatherless, our mothers like widow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e must buy the water we drink; our wood can be had only at a pr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ose who pursue us are at our heels; we are weary and find no r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e submitted to Egypt and Assyria to get enough br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ur fathers sinned and are no more, and we bear their punishmen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laves rule over us, and there is none to free us from their han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e get our bread at the risk of our lives because of the sword in the dese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ur skin is hot as an oven, feverish from hung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omen have been ravished in Zion, and virgins in the towns of Jud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rinces have been hung up by their hands; elders are shown no respec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oung men toil at the millstones; boys stagger under loads of wo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elders are gone from the city gate; the young men have stopped their music.</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Joy is gone from our hearts; our dancing has turned to mour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crown has fallen from our head. Woe to us, for we have sinn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cause of this our hearts are faint, because of these things our eyes grow d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Mount Zion, which lies desolate, with jackals prowling over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O LORD, reign forever; your throne endures from generation to gener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y do you always forget us? Why do you forsake us so lo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Restore us to yourself, O LORD, that we may return; renew our days as of ol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unless you have utterly rejected us and are angry with us beyond measur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5:00Z</dcterms:created>
  <dc:creator>C.H.</dc:creator>
  <dc:description/>
  <cp:keywords/>
  <dc:language>en-US</dc:language>
  <cp:lastModifiedBy>Caleb Huang</cp:lastModifiedBy>
  <dcterms:modified xsi:type="dcterms:W3CDTF">2013-03-13T07:08:00Z</dcterms:modified>
  <cp:revision>4</cp:revision>
  <dc:subject/>
  <dc:title>查經資料大全</dc:title>
</cp:coreProperties>
</file>